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820" w:hanging="0"/>
        <w:rPr/>
      </w:pPr>
      <w:r>
        <w:rPr/>
        <w:t>УТВЕРЖДАЮ</w:t>
      </w:r>
    </w:p>
    <w:p>
      <w:pPr>
        <w:pStyle w:val="Normal"/>
        <w:ind w:left="8820" w:hanging="0"/>
        <w:rPr/>
      </w:pPr>
      <w:r>
        <w:rPr/>
        <w:t>руководитель управления</w:t>
      </w:r>
    </w:p>
    <w:p>
      <w:pPr>
        <w:pStyle w:val="Normal"/>
        <w:ind w:left="8820" w:hanging="0"/>
        <w:rPr/>
      </w:pPr>
      <w:r>
        <w:rPr/>
        <w:t>реализации общеобразовательных программ</w:t>
      </w:r>
    </w:p>
    <w:p>
      <w:pPr>
        <w:pStyle w:val="Normal"/>
        <w:ind w:left="8820" w:hanging="0"/>
        <w:rPr/>
      </w:pPr>
      <w:r>
        <w:rPr/>
        <w:t>министерства образования и науки Самарской области</w:t>
      </w:r>
    </w:p>
    <w:p>
      <w:pPr>
        <w:pStyle w:val="Normal"/>
        <w:ind w:left="8820" w:hanging="0"/>
        <w:rPr/>
      </w:pPr>
      <w:r>
        <w:rPr/>
      </w:r>
    </w:p>
    <w:p>
      <w:pPr>
        <w:pStyle w:val="Normal"/>
        <w:ind w:left="8820" w:hanging="0"/>
        <w:rPr/>
      </w:pPr>
      <w:r>
        <w:rPr/>
        <w:t>______________________________ О.В. Чуракова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i/>
          <w:i/>
        </w:rPr>
      </w:pPr>
      <w:r>
        <w:rPr/>
        <w:t xml:space="preserve">КООРДИНАЦИОННЫЙ ПЛАН МЕРОПРИЯТИЙ СИСТЕМЫ ДОПОЛНИТЕЛЬНОГО ОБРАЗОВАНИЯ ДЕТЕЙ НА </w:t>
      </w:r>
      <w:r>
        <w:rPr>
          <w:caps/>
        </w:rPr>
        <w:t>МАРТ 2017 года</w:t>
      </w:r>
    </w:p>
    <w:p>
      <w:pPr>
        <w:pStyle w:val="Normal"/>
        <w:spacing w:lineRule="auto" w:line="264"/>
        <w:rPr/>
      </w:pPr>
      <w:r>
        <w:rPr>
          <w:b/>
        </w:rPr>
        <w:t>Уважаемые коллеги! Уточняйте дату, время и место проведения всех мероприятий по указанным телефонам!!!</w:t>
      </w:r>
    </w:p>
    <w:p>
      <w:pPr>
        <w:pStyle w:val="Normal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6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6662"/>
        <w:gridCol w:w="3631"/>
        <w:gridCol w:w="3240"/>
      </w:tblGrid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роведение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р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церемония подведения итогов и награждения победителей конкурса «Ученик года»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БОУ ДОД ЦРТДЮ ЦСМ, г.Самара, ул. Куйбышева, 131, зр\за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обелева Т.И., Юрасов И.Н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л. (846) 338-82-04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  <w:t>1 марта</w:t>
            </w:r>
          </w:p>
          <w:p>
            <w:pPr>
              <w:pStyle w:val="Style13"/>
              <w:snapToGrid w:val="false"/>
              <w:rPr/>
            </w:pPr>
            <w:r>
              <w:rPr/>
              <w:t>9.00</w:t>
            </w:r>
          </w:p>
        </w:tc>
        <w:tc>
          <w:tcPr>
            <w:tcW w:w="10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этап Всероссийского зимнего чемпионата по юношескому автомногоборью </w:t>
            </w:r>
            <w:r>
              <w:rPr>
                <w:sz w:val="20"/>
                <w:szCs w:val="20"/>
                <w:shd w:fill="FFFFFF" w:val="clear"/>
              </w:rPr>
              <w:t>для учащихся учреждений среднего профессионального образования, учреждений дополнительного образования детей, общеобразовательных учреждений, проходящих подготовку по специальности «Водитель транспортных средств категории «В»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  <w:t>Пятайкина Ю.Л.</w:t>
            </w:r>
          </w:p>
          <w:p>
            <w:pPr>
              <w:pStyle w:val="Style13"/>
              <w:snapToGrid w:val="false"/>
              <w:rPr/>
            </w:pPr>
            <w:r>
              <w:rPr/>
              <w:t>тел.(846) 952-63-11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8" w:leader="none"/>
              </w:tabs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 xml:space="preserve">1 этап  « Знатоки правил дорожного движения» 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8" w:leader="none"/>
              </w:tabs>
              <w:suppressAutoHyphens w:val="tru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ГБОУ СПО «СОТАПС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г.Самара, ул. Заводское  шоссе, д.31.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8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 «Скоростное маневрирование»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8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стадион «Восход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г. Самара, пр.Кирова 85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3 этап «Автослалом»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8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 xml:space="preserve">стадион «Восход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г. Самара, пр.Кирова 85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  <w:t>с 1 по 15 март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  <w:t xml:space="preserve">Областной финал акции «Учись быть пешеходом», подведение итогов конкурсов: </w:t>
            </w:r>
          </w:p>
          <w:p>
            <w:pPr>
              <w:pStyle w:val="Style13"/>
              <w:snapToGrid w:val="false"/>
              <w:jc w:val="left"/>
              <w:rPr/>
            </w:pPr>
            <w:r>
              <w:rPr/>
              <w:t>- детских литературных работ;</w:t>
            </w:r>
          </w:p>
          <w:p>
            <w:pPr>
              <w:pStyle w:val="Style13"/>
              <w:snapToGrid w:val="false"/>
              <w:jc w:val="left"/>
              <w:rPr/>
            </w:pPr>
            <w:r>
              <w:rPr/>
              <w:t>- детских газет и журналов;</w:t>
            </w:r>
          </w:p>
          <w:p>
            <w:pPr>
              <w:pStyle w:val="Style13"/>
              <w:snapToGrid w:val="false"/>
              <w:jc w:val="left"/>
              <w:rPr/>
            </w:pPr>
            <w:r>
              <w:rPr/>
              <w:t>- творческих работ;</w:t>
            </w:r>
          </w:p>
          <w:p>
            <w:pPr>
              <w:pStyle w:val="Style13"/>
              <w:snapToGrid w:val="false"/>
              <w:jc w:val="left"/>
              <w:rPr/>
            </w:pPr>
            <w:r>
              <w:rPr/>
              <w:t>- фоторабот;</w:t>
            </w:r>
          </w:p>
          <w:p>
            <w:pPr>
              <w:pStyle w:val="Style13"/>
              <w:snapToGrid w:val="false"/>
              <w:jc w:val="left"/>
              <w:rPr/>
            </w:pPr>
            <w:r>
              <w:rPr/>
              <w:t>- мультимедийных проектов.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шко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амара, 9 просека, 5-линия, д.13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  <w:t>Хамитова Э.А,</w:t>
            </w:r>
          </w:p>
          <w:p>
            <w:pPr>
              <w:pStyle w:val="Style13"/>
              <w:snapToGrid w:val="false"/>
              <w:rPr/>
            </w:pPr>
            <w:r>
              <w:rPr/>
              <w:t>тел.8(846) 952-76-49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арта </w:t>
            </w:r>
          </w:p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0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 xml:space="preserve">Областной открытый конкурс фольклорных ансамблей </w:t>
            </w:r>
            <w:r>
              <w:rPr>
                <w:rStyle w:val="1"/>
                <w:color w:val="000000"/>
                <w:sz w:val="20"/>
                <w:szCs w:val="20"/>
              </w:rPr>
              <w:t>«Песни родной земли»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СО СДД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мара, ул.Куйбышева,151, к.1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/>
            </w:pPr>
            <w:r>
              <w:rPr>
                <w:sz w:val="20"/>
                <w:szCs w:val="20"/>
              </w:rPr>
              <w:t>Дербышева Г.Н., Малышок Н.И., Белякова Д.А.</w:t>
            </w:r>
          </w:p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46) 333-55-60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ар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церемония подведения итогов и награждения победителей Областного конкурса «Мир, где я и ты»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БОУ ДОД ЦРТДЮ ЦСМ, г.Самара, ул. Куйбышева, 131, зр\за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Н.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л. (846) 333-58-41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ар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оржественная церемония подведения итогов и награждения победителей  Регионального этапа Всероссийской  программы «Ученическое самоуправление»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БОУ ДОД ЦРТДЮ ЦСМ, г.Самара, ул. Куйбышева, 13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юшев М.Д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тел. (846)333-01-65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  <w:t>4 марта</w:t>
            </w:r>
          </w:p>
          <w:p>
            <w:pPr>
              <w:pStyle w:val="Style13"/>
              <w:snapToGrid w:val="false"/>
              <w:rPr/>
            </w:pPr>
            <w:r>
              <w:rPr/>
              <w:t>10.0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III открытая региональная Олимпиада по классическому программированию «Открытый текст» для учащихся 5-11 классов  учреждений общего и дополнительного образования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ЦТТ,</w:t>
            </w:r>
          </w:p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льятти, ул.Ларина, 6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  <w:t>Дарьина Л. Ю.</w:t>
            </w:r>
          </w:p>
          <w:p>
            <w:pPr>
              <w:pStyle w:val="Style13"/>
              <w:snapToGrid w:val="false"/>
              <w:rPr/>
            </w:pPr>
            <w:r>
              <w:rPr/>
              <w:t>тел. 89277789150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арта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 xml:space="preserve">Награждение призеров номинаций «Фотография», «Искусство воспитания», «Дизайн одежды», «Тележурналистика»», регионального этап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молодёжных Дельфийских игр на территории Самарской области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СО СДДЮТ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.Самара, ул.Куйбышева,151, к. 1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ышева Г.Н. Алексеева О.Г.</w:t>
            </w:r>
          </w:p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46) 333-55-60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ар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Церемония награждения победителей (методистов и педагогов дополнительного образования УДОД) Областного конкурса «В стране литературных героев»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СМ на базе ГБОУ СОШ «Центр образования» пос. Варламово, </w:t>
            </w:r>
          </w:p>
          <w:p>
            <w:pPr>
              <w:pStyle w:val="Style12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ул. Советская, 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ерман Д.М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46) 332-85-99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ар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Областной семинар по управлению качеством художественного образования для руководителей образовательных организаций (повторение темы семинара от 20 февраля)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БОУ ДОД ЦРТДЮ ЦС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Самара, ул. Куйбышева, 131, каб. 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инская Л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46)333-12-18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 мар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8" w:leader="none"/>
              </w:tabs>
              <w:jc w:val="both"/>
              <w:rPr/>
            </w:pPr>
            <w:r>
              <w:rPr>
                <w:sz w:val="20"/>
                <w:szCs w:val="20"/>
              </w:rPr>
              <w:t>Четвертьфинальные игры Областного Антинаркотического КВН для команд образовательных учреждений области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БОУ ДОД ЦРТДЮ ЦС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Самара, ул. Куйбышева, 13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46) 333-12-18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мар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семинар «Проблема практического освоения синтезатора» для специалистов и преподавателей игры на фортепиано образовательных учреждений области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СМ на базе ЦЭВД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Самара, ул. Фрунзе, 9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инская Л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46)333-12-18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3 март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заявок на областной конкурс детского сольного пения «Серебряный микрофон»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oceo.csm@mail.ru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инская Л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46)333-12-18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ар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8" w:leader="none"/>
              </w:tabs>
              <w:jc w:val="both"/>
              <w:rPr/>
            </w:pPr>
            <w:r>
              <w:rPr>
                <w:sz w:val="20"/>
                <w:szCs w:val="20"/>
              </w:rPr>
              <w:t>Четвертьфинальные игры Областного Антинаркотического КВН для команд образовательных учреждений области</w:t>
            </w:r>
          </w:p>
        </w:tc>
        <w:tc>
          <w:tcPr>
            <w:tcW w:w="3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ГБОУ ДОД ЦРТДЮ ЦС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.Самара, ул. Куйбышева, 131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46) 333-12-18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ар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ар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- 12.00</w:t>
            </w:r>
          </w:p>
        </w:tc>
        <w:tc>
          <w:tcPr>
            <w:tcW w:w="10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л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Областного конкурса педагогического мастерства работников дополнительного образования детей Самарской области «Сердце отдаю детям» (Региональный этап Всероссийского конкурса)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ыр З.А., Рогалевич Э.П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846)333-55-60</w:t>
            </w:r>
          </w:p>
        </w:tc>
      </w:tr>
      <w:tr>
        <w:trPr>
          <w:trHeight w:val="99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</w:rPr>
              <w:t>Номинации</w:t>
            </w:r>
            <w:r>
              <w:rPr>
                <w:sz w:val="20"/>
                <w:szCs w:val="20"/>
              </w:rPr>
              <w:t>: Художественная, Молодые педагоги, Физкультурно-спортивная, Естественнонаучн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СО СДД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, ул. Куйбышева, 151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3631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ЦРТДЮ Ц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, ул. Куйбышева, 131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3631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ДОД ЦРТДЮ ЦСМ, г. Сама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огвардейская, 60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363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ДОД СОЦДЮТ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, ул. Фрунзе, 98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 мар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педагоги, Социально-педагогическая, Художественная,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 Гимназия №3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, ул. Куйбышева, 32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Физкультурно-спортивная, Естественнонаучная, Техническая, Туристско-краеведческая </w:t>
            </w:r>
          </w:p>
        </w:tc>
        <w:tc>
          <w:tcPr>
            <w:tcW w:w="363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 Гимназия №3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. Самара, ул. Степана Разина, 22а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6 мар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й стол для Лауреатов номинаций </w:t>
            </w:r>
          </w:p>
        </w:tc>
        <w:tc>
          <w:tcPr>
            <w:tcW w:w="3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СО СДДЮ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, ул. Куйбышева 151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14.30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8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оржественное закрытие и церемония награждения Х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областного конкурса педагогического мастерства «Сердце отдаю детям»</w:t>
            </w:r>
          </w:p>
        </w:tc>
        <w:tc>
          <w:tcPr>
            <w:tcW w:w="3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 март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.0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«Декоративная живопись. Натюрморт. Гуашь. Решение ритмических и колористических задач» в рамках стажерской площадки «Эстетическое воспитание детей средствами ИЗО и ДПИ в условиях дополнительного образования». Просьба подать предварительные заявки по эл.адресу: </w:t>
            </w:r>
            <w:r>
              <w:rPr>
                <w:sz w:val="20"/>
                <w:szCs w:val="20"/>
                <w:lang w:val="en-US"/>
              </w:rPr>
              <w:t>mod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pion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amar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БУ ДО ЦВР «Парус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.Самара, ул. Урицкого, 1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ышева Г.Н., Куштыно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46) 333-55-60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семинар в рамках областной стажёрской площадки струнно-смычковых инструментов для педагогов образовательных учреждений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ЭВД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Самара, Фрунзе, 9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арлинская Л.В., тел.(846)333-12-1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олкова Л.В., тел.(917)111-36-90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ар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 этап Областного творческого конкурса педагогов  «Вдохновение», номинации «Инструментальное искусство», «Театр», «Художественное слово»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БОУ ДОД ЦРТДЮ ЦСМ, г.Самара, ул. Куйбышева, 131, зр.\зал, каб.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ерман Д.М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46) 332-85-99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по 26 март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выставка «Традиции филейно-гипюрной вышивки», посвященная 110-летию со дня рождения народного мастера России Н.А. Тазовой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ом культуры «Чай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мара, ул. Сергея Лазо, 2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ышева Г.Н., Алексеева О.Г., Якунин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46) 333-55-60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олимпиада по прикладной биологии (совместно с СГСХА) для учащихся образовательных учреждений</w:t>
            </w:r>
          </w:p>
        </w:tc>
        <w:tc>
          <w:tcPr>
            <w:tcW w:w="3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СОДЭБ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, ул. Врубеля, 1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нева С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846)334-45-92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семинар по организации исследовательской деятельности и подготовке работ к Всероссийским конкурсам для педагогов образовательных учреждений</w:t>
            </w:r>
          </w:p>
        </w:tc>
        <w:tc>
          <w:tcPr>
            <w:tcW w:w="3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вайко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846)334-45-92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ар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по итогам Областного конкурса методических разработок «Открытый урок» для педагогов участников конкурса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БОУ ДОД ЦРТДЮ ЦСМ, г.Самара, ул. Куйбышева, 131, 7, 8, 25, 27 каб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аерман Д.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л. (846)332-85-99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р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чный этап Областного творческого конкурса педагогов  «Вдохновение», номинация «Вокал»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ГБОУ ДОД ЦРТДЮ ЦС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.Самара, ул. Куйбышева, 13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ерман Д.М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46) 332-85-99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семинар по теме: «Развитие детских художественно - творческих коллективов средствами современных образовательных технологий» для руководителей УДОД, заведующих структурными подразделениями ДОД,  методистов, педагогов дополнительного образования, педагогов – психологов УДОД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ДТ «Радуга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Нефтегорск, ул. Зелёная, 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инская Л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46)333-12-18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 мар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5.0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нкурс франкофонных театров для детских театральных коллективов из франкоговорящих образовательных учреждений области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ГБОУ ДОД ЦРТДЮ ЦС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.Самара, ул. Куйбышева, 13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емцева Г.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л. (846)332-01-62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заявок на областной конкурс гитарной песни «Жаворонок»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oceo.csm@mail.ru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инская Л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46)333-12-18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8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гиональный этап Всероссийского конкурса «Моя страна - моя Россия для учащихся образовательных учреждений области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БОУ ДОД ЦРТДЮ ЦСМ, г.Самара, ул. Куйбышева, 131, зр\за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Н.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л. (846) 333-58-41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ластной семинар «Юные патриоты России». Уроки мужества. Для учащихся и педагогов образовательных учреждений области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Ш, с. Георгиевк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. Кинельски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рева Г.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л. (846)333-56-13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Областной конкурс социально-образовательных проектов «Гражданин». «Родному городу, району желаем…»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СО СДДЮ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мара, ул.Куйбышева,151, к. 1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 В.П., Шилов А.Д.</w:t>
            </w:r>
          </w:p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46)332-37-80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лаборатория «Самарский гипюр»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СО СДД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мара, ул.Куйбышева,151, к. 1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О.Н.</w:t>
            </w:r>
          </w:p>
          <w:p>
            <w:pPr>
              <w:pStyle w:val="Normal"/>
              <w:snapToGrid w:val="false"/>
              <w:spacing w:lineRule="auto" w:line="228"/>
              <w:ind w:left="-108" w:right="-108" w:hanging="0"/>
              <w:rPr/>
            </w:pPr>
            <w:r>
              <w:rPr>
                <w:sz w:val="20"/>
                <w:szCs w:val="20"/>
              </w:rPr>
              <w:t>тел. (846)332-07-51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 этап Областного творческого конкурса педагогов  «Вдохновение»,  номинация «Хореография»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БОУ ДОД ЦРТДЮ ЦСМ, г.Самара, ул. Куйбышева, 131, зр.\зал, каб.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ерман Д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46) 332-85-99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р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Областные юношеские краеведческие Головкинские Чтения, посвященные Году Экологии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мара, ул. Чапаевская ,дом 7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  <w:t>Огарева Г.А., Сименко К.Н., Тихонова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46) 333-56-13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р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Церемония награждения руководителей  музеев образовательных учреждений области, победителей окружного этапа в рамках проекта ПФО «Победа-72»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3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.Самара, ул. Чапаевская, дом 7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  <w:t>Тюленева Ю.В.</w:t>
            </w:r>
          </w:p>
          <w:p>
            <w:pPr>
              <w:pStyle w:val="Style13"/>
              <w:snapToGrid w:val="false"/>
              <w:rPr/>
            </w:pPr>
            <w:r>
              <w:rPr/>
              <w:t>тел. (846) 332-01-62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р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Организация и содержание туристско-краеведческого движения  учащихся Самарской области «Отечество»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БОУ СОШ, № 13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.Самара, ул. Чапаевская ,дом 7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гарева Г.А., Тихонова Л.И.</w:t>
            </w:r>
          </w:p>
          <w:p>
            <w:pPr>
              <w:pStyle w:val="Style13"/>
              <w:snapToGrid w:val="false"/>
              <w:rPr/>
            </w:pPr>
            <w:r>
              <w:rPr/>
              <w:t>тел. (846)332-49-35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6 март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пулевой стрельбе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/к «Патриот» МБУ ЦДТ «Металлург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, ул. Гвардейская, 1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 В.Ю.</w:t>
            </w:r>
          </w:p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46) 333-55-60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ар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нкурс французской песни для обучающихся из франкоговорящих образовательных организаций области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БОУ ДОД ЦРТДЮ ЦСМ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Самара, ул. Куйбышева, 13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емцева Г.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л. (846)332-01-62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ар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3.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Областная творческая игра для юных журналистов «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ский квест» («Инфогонка»)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СО СДДЮТ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.Самара, ул.Куйбышева,151, 13,4, 1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 А.Н.</w:t>
            </w:r>
          </w:p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л. (846)333-55-60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7, 28, 29 мар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фестиваль детского театрального искусства «Легенды Жигулей»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ДОД ЦРТДЮ ЦС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Самара, ул. Куйбышева, 13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ерман Д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46) 332-85-99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рта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 этап и торжественная Церемония подведения итогов Областного конкурса социальных проектов «Будущее в наших руках»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БОУ ДОД ЦРТДЮ ЦСМ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.Самара, ул. Куйбышева, 13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юшев М.Д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тел. (846)333-01-65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р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6.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театров детской и молодежной моды «Лабиринты моды»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«Литвинов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Кирова, 14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О.Г. Дербышева Г.Н.</w:t>
            </w:r>
          </w:p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46) 333-55-60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ластной семинар «От формальной демонстрации самостоятельности к эффективной самореализации ребёнка» для заместителей директоров по воспитательной работе образовательных учреждений, педагогов дополнительного образования, методистов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ВР «Крылаты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, Физкультурная, 11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инская Л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46)333-12-18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8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руглый стол по итогам областного конкурса вокальных ансамблей и хоров «Поют дети России» для руководителей творческих коллективов, руководителей и специалистов УДОД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ДОД ЦРТДЮ ЦСМ,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мара, ул. Куйбышева, 131, каб. 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инская Л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46)333-12-18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ечение месяца </w:t>
            </w:r>
            <w:r>
              <w:rPr>
                <w:i/>
                <w:sz w:val="20"/>
                <w:szCs w:val="20"/>
              </w:rPr>
              <w:t>(по предварительным заявка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специалистов ДОЛ, ЛДП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СО СДД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, ул. Куйбышева, 151, каб.4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ыр З.А., Кузнецова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46)333-55-60</w:t>
            </w:r>
          </w:p>
        </w:tc>
      </w:tr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Вторник, четверг </w:t>
            </w:r>
            <w:r>
              <w:rPr>
                <w:i/>
                <w:sz w:val="20"/>
                <w:szCs w:val="20"/>
              </w:rPr>
              <w:t>(по предварительным заявка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и для методистов, педагогов дополнительного образования, руководящих работников системы дополнительного образования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СО СДД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, ул. Куйбышева, 151, каб.4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ыр З.А., Журавлева С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(846)333-55-60</w:t>
            </w:r>
          </w:p>
        </w:tc>
      </w:tr>
      <w:tr>
        <w:trPr>
          <w:trHeight w:val="7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В течение месяца </w:t>
            </w:r>
            <w:r>
              <w:rPr>
                <w:i/>
                <w:sz w:val="20"/>
                <w:szCs w:val="20"/>
              </w:rPr>
              <w:t>(по предварительным заявка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пециалистов по цветоводству, растениеводству, животноводству, экологии для педагогов, методистов и учащихся общеобразовательных учреждений дополнительного образования детей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СОДЭБ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, ул. Врубеля, 1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енко О.А., Рожек И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енко С.В., Черненко Т.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(846)334-45-92</w:t>
            </w:r>
          </w:p>
        </w:tc>
      </w:tr>
      <w:tr>
        <w:trPr>
          <w:trHeight w:val="181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Понедельник-пятница </w:t>
            </w:r>
            <w:r>
              <w:rPr>
                <w:i/>
                <w:sz w:val="20"/>
                <w:szCs w:val="20"/>
              </w:rPr>
              <w:t>(по предварительным заявка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е экскурсии для учащихся и педагогов учреждений дополнительного образования детей и общеобразовательных учреждений.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СОДЭБ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, ул. Врубеля, 1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зова Н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(846)334-45-92</w:t>
            </w:r>
          </w:p>
        </w:tc>
      </w:tr>
    </w:tbl>
    <w:p>
      <w:pPr>
        <w:pStyle w:val="Normal"/>
        <w:suppressAutoHyphens w:val="true"/>
        <w:autoSpaceDE w:val="false"/>
        <w:spacing w:lineRule="auto" w:line="26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/>
        <w:t>Спортивно-массовые мероприятия ГОБУ ДОД «Областной детско-юношеский центр развития физической культуры и спорта»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2694"/>
        <w:gridCol w:w="2693"/>
        <w:gridCol w:w="2410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за мероприятие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марта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89" w:right="-98" w:hanging="0"/>
              <w:jc w:val="both"/>
              <w:rPr/>
            </w:pPr>
            <w:r>
              <w:rPr>
                <w:sz w:val="20"/>
                <w:szCs w:val="20"/>
              </w:rPr>
              <w:t>Областная спартакиада учащихся специальных (коррекционных) образовательных учреждений. Финальные соревнования по настольному теннису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групп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ский техникум сервиса производственного оборудования, г.о. Самар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ых учреждений (60 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вцева О.Д.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46)2630077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марта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89" w:right="-98" w:hanging="0"/>
              <w:jc w:val="both"/>
              <w:rPr/>
            </w:pPr>
            <w:r>
              <w:rPr>
                <w:sz w:val="20"/>
                <w:szCs w:val="20"/>
              </w:rPr>
              <w:t>Областная спартакиада учащихся специальных (коррекционных) образовательных учреждений. Финальные соревнования по настольному теннису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С(К)ОУ №117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мара, ул. Майская 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ых учреждений (30 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вцева О.Д.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46)2630077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марта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ая спартакиада среди учащихся общеобразовательных учреждений. Финальные соревнования по настольному теннису юноши и девушки (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групп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ль-Черк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ых учреждений (45 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аров А.В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46)2630077</w:t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5 марта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89" w:right="-98" w:hanging="0"/>
              <w:jc w:val="both"/>
              <w:rPr/>
            </w:pPr>
            <w:r>
              <w:rPr>
                <w:sz w:val="20"/>
                <w:szCs w:val="20"/>
              </w:rPr>
              <w:t>Областные соревнования  по баскетболу среди учащихся 2003-2004 гг.р. (девуш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тра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ых учреждений (90 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 Н.В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46)2630092</w:t>
            </w:r>
          </w:p>
        </w:tc>
      </w:tr>
      <w:tr>
        <w:trPr>
          <w:trHeight w:val="9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марта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ая спартакиада среди учащихся общеобразовательных учреждений. Финальные соревнования по лыжным гонкам юноши и девушки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групп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, УСЦ «Чай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ых учреждений (400 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аров А.В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46)2630077</w:t>
            </w:r>
          </w:p>
        </w:tc>
      </w:tr>
      <w:tr>
        <w:trPr>
          <w:trHeight w:val="5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-10 марта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89"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ые соревнования  по дзюдо среди обучающихся 2001-2002 гг.р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льят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ых учреждений (120 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 Н.В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46)2630092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арта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89" w:right="-98" w:hanging="0"/>
              <w:jc w:val="both"/>
              <w:rPr/>
            </w:pPr>
            <w:r>
              <w:rPr>
                <w:sz w:val="20"/>
                <w:szCs w:val="20"/>
              </w:rPr>
              <w:t>Областная спартакиада учащихся специальных (коррекционных) образовательных учреждений. Финальные соревнования по плаванию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рупп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ых учреждений (46 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евцева О.Д.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марта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конкурс «Олимпийское образование России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мара, ул. Мичурина 2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дуга»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разовательных учреждений (90 человек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ина С.И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тел. (846)263009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17 марта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89" w:right="-98" w:hanging="0"/>
              <w:jc w:val="both"/>
              <w:rPr/>
            </w:pPr>
            <w:r>
              <w:rPr>
                <w:sz w:val="20"/>
                <w:szCs w:val="20"/>
              </w:rPr>
              <w:t xml:space="preserve">Областная спартакиада среди учащихся учреждений профессионального образования. Финальные соревнования по мини-футболу юноши и девушк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ых учреждений (240 человек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Л.Е.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46)2630077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марта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89" w:right="-98" w:hanging="0"/>
              <w:jc w:val="both"/>
              <w:rPr/>
            </w:pPr>
            <w:r>
              <w:rPr>
                <w:sz w:val="20"/>
                <w:szCs w:val="20"/>
              </w:rPr>
              <w:t xml:space="preserve">Областная спартакиада среди учащихся учреждений профессионального образования. Финальные соревнования по плаванию юноши и девушк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ых учреждений (200 человек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фонова Л.Е.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46)2630077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Координационный план высылается в территориальные управления министерства образования и науки Самарской области</w:t>
      </w:r>
    </w:p>
    <w:p>
      <w:pPr>
        <w:pStyle w:val="Normal"/>
        <w:spacing w:lineRule="auto" w:line="264"/>
        <w:rPr/>
      </w:pPr>
      <w:r>
        <w:rPr>
          <w:rFonts w:cs="Book Antiqua" w:ascii="Book Antiqua" w:hAnsi="Book Antiqua"/>
          <w:b/>
          <w:sz w:val="20"/>
          <w:szCs w:val="20"/>
        </w:rPr>
        <w:t>для распространения по учреждениям дополнительного образования детей, учреждениям интернатного типа и общеобразовательным учреждениям</w:t>
      </w:r>
    </w:p>
    <w:p>
      <w:pPr>
        <w:pStyle w:val="Normal"/>
        <w:spacing w:lineRule="auto" w:line="264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Координационный план служит приглашением специалистов дополнительного образования детей на вышеперечисленные мероприятия</w:t>
      </w:r>
    </w:p>
    <w:sectPr>
      <w:type w:val="nextPage"/>
      <w:pgSz w:orient="landscape" w:w="16820" w:h="11906"/>
      <w:pgMar w:left="567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ind w:left="2160" w:hanging="180"/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80"/>
      <w:ind w:firstLine="567"/>
      <w:jc w:val="center"/>
      <w:outlineLvl w:val="4"/>
    </w:pPr>
    <w:rPr>
      <w:rFonts w:ascii="Arial" w:hAnsi="Arial" w:cs="Arial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655"/>
      <w:outlineLvl w:val="5"/>
    </w:pPr>
    <w:rPr>
      <w:rFonts w:ascii="Arial" w:hAnsi="Arial" w:cs="Arial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i/>
      <w:iCs/>
      <w:sz w:val="16"/>
      <w:szCs w:val="16"/>
      <w:lang w:val="ru-RU" w:bidi="ar-SA"/>
    </w:rPr>
  </w:style>
  <w:style w:type="character" w:styleId="Style8">
    <w:name w:val="Основной текст Знак"/>
    <w:qFormat/>
    <w:rPr>
      <w:rFonts w:ascii="Arial" w:hAnsi="Arial" w:cs="Arial"/>
      <w:sz w:val="16"/>
      <w:szCs w:val="16"/>
      <w:lang w:val="ru-RU" w:bidi="ar-SA"/>
    </w:rPr>
  </w:style>
  <w:style w:type="character" w:styleId="Style9">
    <w:name w:val=" Знак Знак Знак"/>
    <w:qFormat/>
    <w:rPr>
      <w:i/>
      <w:iCs/>
      <w:sz w:val="16"/>
      <w:szCs w:val="16"/>
      <w:lang w:val="ru-RU" w:bidi="ar-SA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Style77">
    <w:name w:val="Font Style7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2">
    <w:name w:val=" Знак Знак12"/>
    <w:qFormat/>
    <w:rPr>
      <w:rFonts w:ascii="Calibri" w:hAnsi="Calibri" w:cs="Times New Roman"/>
      <w:b/>
      <w:bCs/>
      <w:sz w:val="28"/>
      <w:szCs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">
    <w:name w:val="st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RTFNum31">
    <w:name w:val="RTF_Num 3 1"/>
    <w:qFormat/>
    <w:rPr>
      <w:rFonts w:ascii="StarSymbol;Arial Unicode MS" w:hAnsi="StarSymbol;Arial Unicode MS" w:cs="StarSymbol;Arial Unicode MS"/>
      <w:sz w:val="18"/>
    </w:rPr>
  </w:style>
  <w:style w:type="character" w:styleId="Jsextractedaddress">
    <w:name w:val="js-extracted-address"/>
    <w:basedOn w:val="Style7"/>
    <w:qFormat/>
    <w:rPr/>
  </w:style>
  <w:style w:type="character" w:styleId="Wmicallto">
    <w:name w:val="wmi-callto"/>
    <w:basedOn w:val="Style7"/>
    <w:qFormat/>
    <w:rPr/>
  </w:style>
  <w:style w:type="character" w:styleId="Keyvalueitemvalue">
    <w:name w:val="key-value__item-value"/>
    <w:basedOn w:val="Style7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108" w:hanging="0"/>
      <w:jc w:val="center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</w:pPr>
    <w:rPr>
      <w:rFonts w:ascii="Arial" w:hAnsi="Arial" w:eastAsia="Arial" w:cs="Arial"/>
      <w:sz w:val="20"/>
      <w:lang w:bidi="en-US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jc w:val="both"/>
    </w:pPr>
    <w:rPr>
      <w:sz w:val="20"/>
      <w:lang w:bidi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rial Unicode MS"/>
      <w:kern w:val="2"/>
      <w:sz w:val="16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Стиль1"/>
    <w:basedOn w:val="Heading1"/>
    <w:qFormat/>
    <w:pPr>
      <w:numPr>
        <w:ilvl w:val="0"/>
        <w:numId w:val="0"/>
      </w:numPr>
      <w:autoSpaceDE w:val="true"/>
      <w:outlineLvl w:val="9"/>
    </w:pPr>
    <w:rPr>
      <w:rFonts w:ascii="Times New Roman" w:hAnsi="Times New Roman" w:cs="Times New Roman"/>
      <w:kern w:val="2"/>
      <w:sz w:val="28"/>
      <w:szCs w:val="28"/>
    </w:rPr>
  </w:style>
  <w:style w:type="paragraph" w:styleId="BlockText">
    <w:name w:val="Block Text"/>
    <w:basedOn w:val="Normal"/>
    <w:qFormat/>
    <w:pPr>
      <w:widowControl w:val="false"/>
      <w:suppressAutoHyphens w:val="true"/>
      <w:spacing w:lineRule="auto" w:line="252"/>
      <w:ind w:left="480" w:right="800" w:hanging="0"/>
    </w:pPr>
    <w:rPr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rFonts w:eastAsia="SimSun;宋体"/>
      <w:i/>
      <w:iCs/>
    </w:rPr>
  </w:style>
  <w:style w:type="paragraph" w:styleId="Style19">
    <w:name w:val="Заголовок таблицы"/>
    <w:basedOn w:val="Style13"/>
    <w:qFormat/>
    <w:pPr>
      <w:widowControl w:val="false"/>
      <w:jc w:val="center"/>
    </w:pPr>
    <w:rPr>
      <w:rFonts w:eastAsia="Lucida Sans Unicode" w:cs="Tahoma"/>
      <w:b/>
      <w:bCs/>
      <w:color w:val="000000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 22"/>
    <w:basedOn w:val="Normal"/>
    <w:qFormat/>
    <w:pPr>
      <w:suppressAutoHyphens w:val="true"/>
      <w:jc w:val="center"/>
    </w:pPr>
    <w:rPr>
      <w:b/>
      <w:sz w:val="16"/>
      <w:szCs w:val="20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kern w:val="2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sz w:val="26"/>
      <w:szCs w:val="26"/>
    </w:rPr>
  </w:style>
  <w:style w:type="paragraph" w:styleId="23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38:00Z</dcterms:created>
  <dc:creator>Казакова Татьяна Александровна</dc:creator>
  <dc:description/>
  <cp:keywords/>
  <dc:language>en-US</dc:language>
  <cp:lastModifiedBy>kazakova</cp:lastModifiedBy>
  <cp:lastPrinted>2017-02-21T15:38:00Z</cp:lastPrinted>
  <dcterms:modified xsi:type="dcterms:W3CDTF">2017-02-21T12:01:00Z</dcterms:modified>
  <cp:revision>25</cp:revision>
  <dc:subject/>
  <dc:title>УТВЕРЖДАЮ</dc:title>
</cp:coreProperties>
</file>